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внесении изменений в статью 61  закона Алтайского кра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административной ответственности за совершени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нарушений на территории Алтайского края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61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Алтайского края от 10 июля 2002 года № 46-ЗС «Об административной ответственности за совершение правонарушений на территории Алтайского края»  (Сборник законодательства Алтайского края, 2002, № 75, часть I; 2003, № 86, №  92, часть I; 2004, № 99, № 104, часть I; 2005, № 116, часть I; 2006,  № 120, часть I, № 121, часть I, № 122, часть I, № 125, часть I, № 126, часть I; 2007, № 133, часть I, № 135, часть I, № 137, часть I, № 140, часть I; 2008, № 142, часть I; 2009, № 155, часть I, № 164, часть I; 2010, № 171, часть I; 2011, № 179, часть I, № 183, часть I; 2012, № 193, часть I, № 200, часть I;  № 20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абзац     первый   после   слов   «на музыкальных инструментах»   дополнить    словами «применение пиротехнических средств», после слова «домовладениях» дополнить словами «в объектах, встроенных в жилые дома и пристроенных к ним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лечет наложение административного штрафа на граждан в размере от пятисот до трех тысяч  рублей, на должностных лиц -  в размере от пяти тысяч до десяти тысяч рублей, на юридических лиц - в размере от десяти тысяч до двадцати пяти тысяч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2 изложить в следующей редакции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влечет наложение административного штрафа на граждан в размере от пятисот до трех тысяч  рублей, на должностных лиц - в размере от пяти тысяч до десяти тысяч рублей, на юридических лиц – в размере от десяти тысяч до двадцати пяти тысяч рубле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овторное в течение  года  совершение административного правонарушения, предусмотренного пунктами 1, 2 настоящей статьи </w:t>
        <w:tab/>
        <w:t>влечет наложение административного штрафа на граждан в размере от  трех тысяч до шести тысяч рублей, на должностных лиц - в размере от  десяти тысяч до двадцати тысяч рублей, на юридических лиц - в размере от двадцати пяти  тысяч до сорока тысяч рублей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Алтайского края                                                              </w:t>
        <w:tab/>
        <w:t xml:space="preserve"> А.Б. Ка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BE58FCCDA2CF0BC45E538E06DE2A95CDBB669A94F5665D2B8660AA53266CDd0a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0:00Z</dcterms:created>
  <dc:creator>as</dc:creator>
  <dc:description/>
  <cp:keywords/>
  <dc:language>en-US</dc:language>
  <cp:lastModifiedBy>Юлия Сергеевна Теплова</cp:lastModifiedBy>
  <cp:lastPrinted>2013-11-18T15:55:00Z</cp:lastPrinted>
  <dcterms:modified xsi:type="dcterms:W3CDTF">2013-11-20T06:05:00Z</dcterms:modified>
  <cp:revision>8</cp:revision>
  <dc:subject/>
  <dc:title/>
</cp:coreProperties>
</file>